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хническая спецификация </w:t>
      </w:r>
      <w:r>
        <w:rPr>
          <w:sz w:val="28"/>
          <w:szCs w:val="28"/>
          <w:lang w:val="ru-RU"/>
        </w:rPr>
        <w:t>экранированный бактерицидный облучатель с жалюзи насте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 для обеззараживания воздуха в помещениях до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присутствии люд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омплекте идут безозоновые бактерициидные лампы с эффективным ресурсом работы  9000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ая конструкция позволяет использование излучения бактерицидной лампы не только горизонтально, но и в вертикальном положении со 100%  целевой эффективностью, благодаря открытой верхней части корпу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йствия излучения составляет около 3 части объема обеззараживаемого помещения, в результате  чего с помощью естественной циркуляции весь его воздух обеззараживается за  считанные секун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учатель комплектуется трехметровым проводом с выключателем питания, который при необходимости можно отсоединить от клеммной колодки для прямого подключения в электросеть с управлением от настенного выключ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мещения до 3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эксплуатации наст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 установки от пола мин. 2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Угол границы излучения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обеззараживания возду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отребляемая мощность ≤ 15В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Мощность УФС 254 нм 4,8 В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Бактерицидная лампа 30 Вт 1 шт. 9000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яторы отсутств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провода 3 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220 В 50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ариты 90х75х520 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 2,3 к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защиты 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я 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ПОВЕРКА НЕ ПОЗДНЕЕ ИЮНЯ 2022 Г</w:t>
        <w:tab/>
        <w:tab/>
        <w:tab/>
      </w:r>
      <w:r>
        <w:rPr>
          <w:b/>
          <w:sz w:val="36"/>
          <w:szCs w:val="36"/>
        </w:rPr>
        <w:tab/>
        <w:tab/>
        <w:tab/>
      </w:r>
    </w:p>
    <w:sectPr>
      <w:type w:val="nextPage"/>
      <w:pgSz w:w="11906" w:h="16838"/>
      <w:pgMar w:left="567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Jwtstogglecontroltitle">
    <w:name w:val="jwts_togglecontrol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horttext">
    <w:name w:val="shor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Наталья</dc:creator>
  <dc:description/>
  <cp:keywords/>
  <dc:language>en-US</dc:language>
  <cp:lastModifiedBy>Пользователь</cp:lastModifiedBy>
  <cp:lastPrinted>2021-02-20T20:38:00Z</cp:lastPrinted>
  <dcterms:modified xsi:type="dcterms:W3CDTF">2022-07-15T10:42:00Z</dcterms:modified>
  <cp:revision>9</cp:revision>
  <dc:subject/>
  <dc:title/>
</cp:coreProperties>
</file>